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1" w:leader="none"/>
          <w:tab w:val="left" w:pos="5670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еєстрований ринок прац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березні 2017 ро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даними державної служби зайнятості кількість зареєстрованих безробітних області в березні 2017р. зменшилася на 7% та на кінець місяця становила 13,3 тис. осіб. Допомогу з безробіття отримувало 82% осіб, які мали статус безробітног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ьше половини (5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льної кількості безробітних – жінки,                     третина – молодь у віці до 35 рок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інець березня 2017р. до державної служби зайнятості роботодавцями заявлені 1,7 тис. вільних робочих місць (вакантних посад). Упродовж місяця їх кількість збільшилася на 11%. Навантаження зареєстрованих безробітних склало 8 осіб на одне вільне робоче місце (вакантну посаду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фесійними групами найбільший попит на робочу сил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терігався на кваліфікованих робітників </w:t>
      </w:r>
      <w:r>
        <w:rPr>
          <w:rFonts w:cs="Times New Roman" w:ascii="Times New Roman" w:hAnsi="Times New Roman"/>
          <w:sz w:val="28"/>
          <w:szCs w:val="28"/>
        </w:rPr>
        <w:t>із обслуговування, експлуатації та контролювання за роботою технологічного устаткування, складання устаткування та машин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8% від загальної кількості заявлених вакансій),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айменший – на кваліфікованих робітників сільського та лісового господарств, риборозведення та рибальства,  </w:t>
      </w:r>
      <w:r>
        <w:rPr>
          <w:rFonts w:cs="Times New Roman" w:ascii="Times New Roman" w:hAnsi="Times New Roman"/>
          <w:sz w:val="28"/>
          <w:szCs w:val="28"/>
        </w:rPr>
        <w:t>технічних службовців (по 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дній розмір допомоги з безробіття в березні 2017р. складав 2015 грн, що дорівнює 63% законодавчо визначеного розміру мінімальної заробітної пла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е управління статистики у Чернігівській області</w:t>
      </w:r>
    </w:p>
    <w:p>
      <w:pPr>
        <w:pStyle w:val="Normal"/>
        <w:spacing w:lineRule="auto" w:line="240" w:before="0" w:after="0"/>
        <w:ind w:left="-180" w:right="-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-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-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-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3:00Z</dcterms:created>
  <dc:creator>CNG41603</dc:creator>
  <dc:description/>
  <cp:keywords/>
  <dc:language>en-US</dc:language>
  <cp:lastModifiedBy>Admin</cp:lastModifiedBy>
  <dcterms:modified xsi:type="dcterms:W3CDTF">2017-04-24T12:16:00Z</dcterms:modified>
  <cp:revision>4</cp:revision>
  <dc:subject/>
  <dc:title/>
</cp:coreProperties>
</file>